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                          </w:t>
      </w:r>
      <w:r>
        <w:rPr>
          <w:b/>
          <w:shadow/>
          <w:sz w:val="36"/>
        </w:rPr>
        <w:t xml:space="preserve">ПОСТАНОВЛЕНИЕ                                             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hadow/>
          <w:sz w:val="28"/>
        </w:rPr>
        <w:t>«</w:t>
      </w:r>
      <w:r>
        <w:rPr>
          <w:rFonts w:cs="Palatino Linotype" w:ascii="Palatino Linotype" w:hAnsi="Palatino Linotype"/>
          <w:shadow/>
          <w:sz w:val="28"/>
          <w:u w:val="single"/>
        </w:rPr>
        <w:t>07</w:t>
      </w:r>
      <w:r>
        <w:rPr>
          <w:rFonts w:cs="Palatino Linotype" w:ascii="Palatino Linotype" w:hAnsi="Palatino Linotype"/>
          <w:shadow/>
          <w:sz w:val="28"/>
        </w:rPr>
        <w:t xml:space="preserve">»  </w:t>
      </w:r>
      <w:r>
        <w:rPr>
          <w:rFonts w:cs="Palatino Linotype" w:ascii="Palatino Linotype" w:hAnsi="Palatino Linotype"/>
          <w:shadow/>
          <w:sz w:val="28"/>
          <w:u w:val="single"/>
        </w:rPr>
        <w:t xml:space="preserve">марта </w:t>
      </w:r>
      <w:r>
        <w:rPr>
          <w:rFonts w:cs="Palatino Linotype" w:ascii="Palatino Linotype" w:hAnsi="Palatino Linotype"/>
          <w:shadow/>
          <w:sz w:val="28"/>
        </w:rPr>
        <w:t>2013 года  № 27</w:t>
      </w:r>
      <w:r>
        <w:rPr>
          <w:rFonts w:cs="Palatino Linotype" w:ascii="Palatino Linotype" w:hAnsi="Palatino Linotype"/>
          <w:shadow/>
          <w:sz w:val="28"/>
          <w:u w:val="single"/>
        </w:rPr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Normal"/>
        <w:spacing w:lineRule="atLeast" w:line="100"/>
        <w:rPr/>
      </w:pPr>
      <w:r>
        <w:rPr/>
        <w:tab/>
      </w:r>
    </w:p>
    <w:tbl>
      <w:tblPr>
        <w:tblW w:w="5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ind w:left="5" w:right="5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Управления по социальным вопросам администрации муниципального образования «Майминский район»  предоставления муниципальной услуги по постановке на учет на признание нуждающимися граждан в улучшении жилищных условий на территории муниципального образования «Майминский район»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ind w:left="5" w:right="5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 12, 29 Федерального закона от 27 июля 2010 года №210-ФЗ «Об основах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675" w:leader="none"/>
        </w:tabs>
        <w:suppressAutoHyphens w:val="true"/>
        <w:spacing w:lineRule="auto" w:line="276"/>
        <w:ind w:left="0" w:firstLine="15"/>
        <w:rPr/>
      </w:pPr>
      <w:r>
        <w:rPr>
          <w:sz w:val="28"/>
          <w:szCs w:val="28"/>
        </w:rPr>
        <w:t>Утвердить Административный регламент Управления по социальным вопросам администрации муниципального образования «Майминский район»  предоставления муниципальной услуги по постановке на учет на признание нуждающимися граждан в улучшении жилищных условий на территории муниципального образования «Майминский район» согласно Приложению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76"/>
        <w:rPr>
          <w:sz w:val="28"/>
          <w:szCs w:val="28"/>
        </w:rPr>
      </w:pPr>
      <w:r>
        <w:rPr>
          <w:rStyle w:val="WT2"/>
          <w:b w:val="false"/>
          <w:sz w:val="28"/>
          <w:szCs w:val="28"/>
        </w:rPr>
        <w:t>2. Постановление главы администрации  муниципального образования «Майминский район» от 11 апреля 2012 года № 28 «</w:t>
      </w:r>
      <w:r>
        <w:rPr>
          <w:sz w:val="28"/>
          <w:szCs w:val="28"/>
        </w:rPr>
        <w:t>Об утверждении Административного регламента Управления по социальным вопросам администрации муниципального образования «Майминский район»  предоставления муниципальной услуги по постановке на учет на признание нуждающимися граждан в улучшении жилищных условий на территории муниципального образования «Майминский район»</w:t>
      </w:r>
      <w:r>
        <w:rPr>
          <w:rStyle w:val="WT2"/>
          <w:b w:val="false"/>
          <w:sz w:val="28"/>
          <w:szCs w:val="28"/>
        </w:rPr>
        <w:t xml:space="preserve"> признать утратившим силу.</w:t>
      </w:r>
    </w:p>
    <w:p>
      <w:pPr>
        <w:pStyle w:val="TextBody"/>
        <w:tabs>
          <w:tab w:val="clear" w:pos="708"/>
          <w:tab w:val="left" w:pos="675" w:leader="none"/>
        </w:tabs>
        <w:spacing w:lineRule="auto" w:line="276"/>
        <w:rPr/>
      </w:pPr>
      <w:r>
        <w:rPr>
          <w:rStyle w:val="WT2"/>
          <w:b w:val="false"/>
          <w:sz w:val="28"/>
          <w:szCs w:val="28"/>
        </w:rPr>
        <w:t>3. Управляющему делами администрации (Шевереву С.Л.)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TextBody"/>
        <w:tabs>
          <w:tab w:val="clear" w:pos="708"/>
          <w:tab w:val="left" w:pos="675" w:leader="none"/>
        </w:tabs>
        <w:spacing w:lineRule="auto" w:line="276"/>
        <w:rPr/>
      </w:pPr>
      <w:r>
        <w:rPr>
          <w:sz w:val="28"/>
          <w:szCs w:val="28"/>
        </w:rPr>
        <w:t>4. Автономному учреждению редакция газеты «Сельчанка» (Скокова О.И.) опубликовать       настоящее Постановление в газете «Сельчанка»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/>
        <w:ind w:left="0" w:firstLine="15"/>
        <w:rPr/>
      </w:pPr>
      <w:r>
        <w:rPr>
          <w:sz w:val="28"/>
          <w:szCs w:val="28"/>
        </w:rPr>
        <w:t>Контроль за исполнением данного постановления возложить на И.о. Первого заместителя главы Администрации муниципального образования «Майминский район» Пьянкова О.И.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tabs>
          <w:tab w:val="clear" w:pos="708"/>
          <w:tab w:val="center" w:pos="5457" w:leader="none"/>
          <w:tab w:val="left" w:pos="9570" w:leader="none"/>
        </w:tabs>
        <w:autoSpaceDE w:val="false"/>
        <w:ind w:left="540" w:hanging="0"/>
        <w:jc w:val="right"/>
        <w:rPr/>
      </w:pPr>
      <w:r>
        <w:rPr/>
        <w:tab/>
        <w:t xml:space="preserve">                                                                                                      Главы Администрации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«Майм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07 марта 2013 года №2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о социальным вопросам администрации муниципального образования «Майминский район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новке на учет на признание нуждающимися гражда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территории муниципального образования «Маймин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административный регламент разработан в соответствии с Федеральным законом от 27 июля 2010 года № 210-ФЗ «Об организации предоставл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, Постановлением администрации муниципального образования «Майминский район» от    08 августа 2011 года №106 «О порядке разработки и утверждения административных регламентов предоставления муниципальных услуг, проведения экспертизы проектов» с изменениями (Постановление Администрации от 14 ноября 2011 года №140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дминистративный регламент определяет последовательность и сроки действий (административных процедур) по предоставлению муниципальной услуги по постановке на учет на признание нуждающимися граждан на территории муниципального образования «Майминский район».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18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 нуждающихся в жилых  помещениях, предоставляемых  по договорам  социального  найма на территории муниципального  образования «Майминский район» (далее Услуга)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2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, ответственный за предоставление Услуги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администрация муниципального образования «Майминский район»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2.3 </w:t>
      </w:r>
      <w:r>
        <w:rPr>
          <w:rFonts w:cs="Times New Roman CYR" w:ascii="Times New Roman CYR" w:hAnsi="Times New Roman CYR"/>
          <w:sz w:val="28"/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Управление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Орган, ответственный за размещение информации о порядке предоставления Услуги (ответственные за проведение публичного консультирования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Управление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  </w:t>
      </w:r>
      <w:r>
        <w:rPr>
          <w:rFonts w:cs="Times New Roman CYR" w:ascii="Times New Roman CYR" w:hAnsi="Times New Roman CYR"/>
          <w:sz w:val="28"/>
          <w:szCs w:val="28"/>
        </w:rPr>
        <w:t>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илиал  «Эл Банка - Алта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rFonts w:cs="Times New Roman CYR" w:ascii="Times New Roman CYR" w:hAnsi="Times New Roman CYR"/>
          <w:sz w:val="28"/>
          <w:szCs w:val="28"/>
        </w:rPr>
        <w:t>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ей Республики Алт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едеральным законом Российской Федерации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№ 189 –ФЗ от 29.12.2004г. «О введении в действие Жилищного  кодекса Российской  Федерации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еспублики Алтай от 29 декабря 2006г № 316 «Об утверждении  положений  о предоставлении мер социальной  поддержки детям – сиротам  и детям, оставшимся  без  попечения  родителей, а так же  лицам  из  их  чис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159 –ФЗ от21.12.1996г. «О  дополнительных гарантиях по социальной  поддержки детей – сирот  и детей, оставшихся  без попечения 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5 от 12.01.1995 г «О ветера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181 от 24.11.1995 г «О социальной  защите  инвалидов  в Российской 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1244-1 от 15.05.1991 г «О социальной  защите  граждан, подвергшихся воздействию радиации вследствие катастрофы на Чернобыльской 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Российской  Федерации № 153 от 21.03.2006г «О  некоторых  вопросах  реализации подпрограммы «Выполнение  государственных  обязательств по  обеспечению жильем  отдельных категорий  граждан, установленных Федеральным  законодательством» Федеральной  Целевой  Программы «Жилище» на  2011-2015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 Республики Алтай № 35  от 21.02.2008г «Об  утверждении Положения о  предоставлении мер  социальной  поддержке по  обеспечению жильем  ветеранов, инвалидов и семей, имеющих детей – инвал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 Республики  Алтай № 16-РЗ от 14.02.2006г «О  порядке  ведения органами  местного  самоуправления  в Республики Алтай учета  граждан в качестве  нуждающихся в жилых  помещениях, предоставляемых по договорам социального найма, и определения  общей  площади предоставляемого  жилого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м сессии  Майминского районного Совета депутатов № 27 - 01 от 22 июня 2005 года «Об Уставе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3-11 от 16 мая 2008 года «Об  утверждении Положения  «О порядке  предоставления специализированных  жилых  помещений  муниципального  жилого  фонда на территории  муниципального  образования «Майминский 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м сессии Майминского районного Совета депутатов №36-16 от 23 марта 2007 года «Об  утверждении Положения об установлении нормы  предоставления и учетной  нормы площади жилого  помещения в муниципальном образовании «Майминский 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м сессии Майминского районного Совета депутатов № 12-07 от 18 июня  2009 года «Об  утверждении Положения о жилищной  комиссии администрации  муниципального образования «Майм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35-19 от 20 декабря 2006 года «Об  утверждении Правил  учета  граждан, нуждающихся в улучшении  жилищных условий, и предоставления жилых помещений в муниципальном жилищном фонде муниципального образования  «Майм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 </w:t>
      </w:r>
      <w:r>
        <w:rPr>
          <w:rFonts w:cs="Times New Roman CYR" w:ascii="Times New Roman CYR" w:hAnsi="Times New Roman CYR"/>
          <w:sz w:val="28"/>
          <w:szCs w:val="28"/>
        </w:rPr>
        <w:t>Получателями (заявителями) услуги являются физ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 </w:t>
      </w: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.1 </w:t>
      </w:r>
      <w:r>
        <w:rPr>
          <w:rFonts w:cs="Times New Roman CYR" w:ascii="Times New Roman CYR" w:hAnsi="Times New Roman CYR"/>
          <w:sz w:val="28"/>
          <w:szCs w:val="28"/>
        </w:rPr>
        <w:t>Перечень и виды документов необходимых для получения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о принятии  на учет  в качестве  нуждающегося в жилых  помещениях, предоставляемых  по договорам  социального  найма </w:t>
      </w:r>
      <w:r>
        <w:rPr>
          <w:rFonts w:cs="Times New Roman CYR" w:ascii="Times New Roman CYR" w:hAnsi="Times New Roman CYR"/>
          <w:b/>
          <w:sz w:val="28"/>
          <w:szCs w:val="28"/>
        </w:rPr>
        <w:t>(приложение №1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гражданина или иной документ, удостоверяющий его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право быть признанным нуждающимся в жилом помещени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или выписка из карточки регистрации (пропис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равка органов государственной регистрации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й (органов) по государственному техническому учету и (или) технической инвентаризации о наличии или отсутствии у гражданина и членов его семьи в течение последних пяти лет, предшествующих дню обращения с заявлением о принятии на учет, жилых помещений и (или) земельных участков, выделенных для строительства жилого дома на праве собственности или ином праве, а также о сделках с данным имуществом в течение указанного ср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отношение гражданина к иной определенной федеральным законом или законом Республики Алтай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 </w:t>
      </w:r>
      <w:r>
        <w:rPr>
          <w:rFonts w:cs="Times New Roman CYR" w:ascii="Times New Roman CYR" w:hAnsi="Times New Roman CYR"/>
          <w:sz w:val="28"/>
          <w:szCs w:val="28"/>
        </w:rPr>
        <w:t>Требования к оформлению обращения (за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2.10 </w:t>
      </w:r>
      <w:r>
        <w:rPr>
          <w:rFonts w:cs="Times New Roman CYR" w:ascii="Times New Roman CYR" w:hAnsi="Times New Roman CYR"/>
          <w:sz w:val="28"/>
          <w:szCs w:val="28"/>
        </w:rPr>
        <w:t>Способы предоставления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указанные в пункте 2.8.1. представляются в виде копий с предъявлением оригинала (в случае отсутствия оригинала - представляются нотариально заверенные копии), после  проверки  должностным  лицом  документов  выдается расписка  (приложение № 2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предоставляются на бумажном носителе лично или по доверенности по адресу: с. Майма, ул. Ленина, 22, Управление по социальным вопросам муниципального образования "Майминский район"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прилагаемые к заявлению,        должны     быть   надлежащи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оформлены, указаны все необходимые реквизи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ксты документов должны быть написаны разборчиво,       наименовани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х лиц – без сокращения, с указанием     их мест      нахо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, предоставившие все необходимые документы   для    полу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сроках рассмотрения документов и       сроках предоставления   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порядке получения результат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порядке получения информации о ходе рассматривания документов и предоставления Услуг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1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2.11.1 </w:t>
      </w:r>
      <w:r>
        <w:rPr>
          <w:rFonts w:cs="Times New Roman CYR" w:ascii="Times New Roman CYR" w:hAnsi="Times New Roman CYR"/>
          <w:sz w:val="28"/>
          <w:szCs w:val="28"/>
        </w:rPr>
        <w:t>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ожидания приема заявителями при подаче документов и  получен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й не должно превышать 30 минут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1.2 </w:t>
      </w:r>
      <w:r>
        <w:rPr>
          <w:rFonts w:cs="Times New Roman CYR" w:ascii="Times New Roman CYR" w:hAnsi="Times New Roman CYR"/>
          <w:sz w:val="28"/>
          <w:szCs w:val="28"/>
        </w:rPr>
        <w:t>Срок исполнения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        и приложенных    к нему   документ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ся не более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1.3 </w:t>
      </w:r>
      <w:r>
        <w:rPr>
          <w:rFonts w:cs="Times New Roman CYR" w:ascii="Times New Roman CYR" w:hAnsi="Times New Roman CYR"/>
          <w:sz w:val="28"/>
          <w:szCs w:val="28"/>
        </w:rPr>
        <w:t>Срок приостановления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исчисляется в зависимости от основания приостано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1.4 </w:t>
      </w:r>
      <w:r>
        <w:rPr>
          <w:rFonts w:cs="Times New Roman CYR" w:ascii="Times New Roman CYR" w:hAnsi="Times New Roman CYR"/>
          <w:sz w:val="28"/>
          <w:szCs w:val="28"/>
        </w:rPr>
        <w:t>Срок выдачи документов, являющихся результат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услуги в течение 15 рабочих дн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.1 </w:t>
      </w:r>
      <w:r>
        <w:rPr>
          <w:rFonts w:cs="Times New Roman CYR" w:ascii="Times New Roman CYR" w:hAnsi="Times New Roman CYR"/>
          <w:sz w:val="28"/>
          <w:szCs w:val="28"/>
        </w:rPr>
        <w:t>Описание результатов предоставления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- протокол  заседания  жилищной  комиссии управления  по  социальным вопросам администрации  муниципального  образования «Майминский 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поряжение  администрации </w:t>
      </w:r>
      <w:r>
        <w:rPr>
          <w:rFonts w:cs="Times New Roman CYR" w:ascii="Times New Roman CYR" w:hAnsi="Times New Roman CYR"/>
          <w:sz w:val="28"/>
          <w:szCs w:val="28"/>
        </w:rPr>
        <w:t>решение администрации</w:t>
      </w:r>
      <w:r>
        <w:rPr>
          <w:sz w:val="28"/>
          <w:szCs w:val="28"/>
        </w:rPr>
        <w:t xml:space="preserve"> муниципального  образования «Майминский 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2.2 </w:t>
      </w:r>
      <w:r>
        <w:rPr>
          <w:rFonts w:cs="Times New Roman CYR" w:ascii="Times New Roman CYR" w:hAnsi="Times New Roman CYR"/>
          <w:sz w:val="28"/>
          <w:szCs w:val="28"/>
        </w:rPr>
        <w:t>Юридические факты, которыми заканчивается исполнение функции (предоставление услуг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письменного уведомления Администрации о признании  нуждающимся и постановки на учет  по льготным категория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письменного уведомления Администрации об отказе в признании  нуждающимся и постановки на учет  по льготным категориям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пециалист управления не позднее 15 дней с момента регистрации заявления граждан в администрации города о постановке на учет в качестве нуждающихся в жилых помещениях с учетом анализа поступивших заявлений и сведений готовит проект соответствующего распоряжения о принятии граждан на учет в качестве нуждающихся в жилых помещениях, либо об отказе в принятии на учет, либо снятии с уче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Радужный о признании гражданина малоимущим и нуждающимся в жилых помещениях, предоставляемых по договорам социального найма, и принятии его на учет, об отказе в принятии гражданина на учет, о снятии с учета является решением по существу заяв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учетом состоявшихся решений специалист управлени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ждого гражданина, принятого на учет, заводит учетное дело, где содержатся все необходимые документы, являющиеся основанием для принятия на учет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ает граждан, принятых на учет, в книгу учета граждан, нуждающихся в жилых помещения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 в книгу учета записи о снятии граждан с учета нуждающихся в жилых помещениях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осит изменения в книгу учета граждан в соответствии с изменившимися условиям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13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и приостановления предоставления Услуги либо отказа в предоставлении Услуги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3.1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я неправомоч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ложной или не полной информации в документах.</w:t>
      </w:r>
    </w:p>
    <w:p>
      <w:pPr>
        <w:pStyle w:val="Normal"/>
        <w:autoSpaceDE w:val="false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13.2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ения или решения суда о приостановлении предоставления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я гражданина с заявлением о приостановлении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3.3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ышленное представление          заявителем о себе неверных    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или неполное представление документов, необходимых для получения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атус заявителя не соответствует требованиям регламен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4 </w:t>
      </w:r>
      <w:r>
        <w:rPr>
          <w:rFonts w:cs="Times New Roman CYR" w:ascii="Times New Roman CYR" w:hAnsi="Times New Roman CYR"/>
          <w:sz w:val="28"/>
          <w:szCs w:val="28"/>
        </w:rPr>
        <w:t>Оплата за предоставление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5 </w:t>
      </w:r>
      <w:r>
        <w:rPr>
          <w:rFonts w:cs="Times New Roman CYR" w:ascii="Times New Roman CYR" w:hAnsi="Times New Roman CYR"/>
          <w:sz w:val="28"/>
          <w:szCs w:val="28"/>
        </w:rPr>
        <w:t>Требование к местам предоставления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5.1 </w:t>
      </w:r>
      <w:r>
        <w:rPr>
          <w:rFonts w:cs="Times New Roman CYR" w:ascii="Times New Roman CYR" w:hAnsi="Times New Roman CYR"/>
          <w:sz w:val="28"/>
          <w:szCs w:val="28"/>
        </w:rPr>
        <w:t>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2 </w:t>
      </w:r>
      <w:r>
        <w:rPr>
          <w:rFonts w:cs="Times New Roman CYR" w:ascii="Times New Roman CYR" w:hAnsi="Times New Roman CYR"/>
          <w:sz w:val="28"/>
          <w:szCs w:val="28"/>
        </w:rPr>
        <w:t>Требование к оформлению входа в зда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нтральный вход в здание должен быть оборуд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5.3 </w:t>
      </w:r>
      <w:r>
        <w:rPr>
          <w:rFonts w:cs="Times New Roman CYR" w:ascii="Times New Roman CYR" w:hAnsi="Times New Roman CYR"/>
          <w:sz w:val="28"/>
          <w:szCs w:val="28"/>
        </w:rPr>
        <w:t>Требования      к    размещению и оформлению     помещ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размещению и оформлению помещ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е, в котором предоставляется Услуга должно быть  оборуд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мещение должно быть оборудовано в соответствии с санитарными правилами и нормами и с соблюдением необходимых  мер    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rFonts w:cs="Calibri" w:ascii="Calibri" w:hAnsi="Calibri"/>
          <w:sz w:val="32"/>
          <w:szCs w:val="32"/>
        </w:rPr>
        <w:t>.</w:t>
      </w:r>
      <w:r>
        <w:rPr>
          <w:sz w:val="28"/>
          <w:szCs w:val="28"/>
        </w:rPr>
        <w:t xml:space="preserve">15.4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редоставлении Услуги должна размещаться на Интернет-сайте  </w:t>
      </w:r>
      <w:r>
        <w:rPr>
          <w:rFonts w:cs="Times New Roman CYR" w:ascii="Times New Roman CYR" w:hAnsi="Times New Roman CYR"/>
          <w:bCs/>
          <w:sz w:val="28"/>
          <w:szCs w:val="28"/>
        </w:rPr>
        <w:t>maima-altai.ru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"Майминский район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ными для обозрения информационными стен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5 </w:t>
      </w:r>
      <w:r>
        <w:rPr>
          <w:rFonts w:cs="Times New Roman CYR" w:ascii="Times New Roman CYR" w:hAnsi="Times New Roman CYR"/>
          <w:sz w:val="28"/>
          <w:szCs w:val="28"/>
        </w:rPr>
        <w:t>Требование к размещению и оформлению визуальной, текстовой и мультимедийной информ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изаций, предоставляющих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цедуры предоставления Услуги в текстовом вид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получателей Услуги (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я, действия или бездействия специалистов при предоставлении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2.15.6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ожидания приема заявителям отводится специальное место, оборудованное стульями, кресельными секциями либо скамейками и информационными стен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28"/>
          <w:szCs w:val="28"/>
        </w:rPr>
        <w:t xml:space="preserve">2.15.7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приема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кабинетов должны находиться вывески с указанием фамилии, имени, отчества, должности специалиста, приемных        дней и времени    прие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чатающим устройств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анирующим устрой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ол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уль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    отчеств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80" w:firstLine="900"/>
        <w:jc w:val="both"/>
        <w:rPr/>
      </w:pPr>
      <w:r>
        <w:rPr>
          <w:sz w:val="28"/>
          <w:szCs w:val="28"/>
        </w:rPr>
        <w:t xml:space="preserve">2.16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предоставления   Услуги.</w:t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28"/>
          <w:szCs w:val="28"/>
        </w:rPr>
        <w:t xml:space="preserve">2.16.1 </w:t>
      </w:r>
      <w:r>
        <w:rPr>
          <w:rFonts w:cs="Times New Roman CYR" w:ascii="Times New Roman CYR" w:hAnsi="Times New Roman CYR"/>
          <w:sz w:val="28"/>
          <w:szCs w:val="28"/>
        </w:rPr>
        <w:t>Критерии оценки доступности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заявлений, принятых от заявителей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 </w:t>
      </w:r>
      <w:r>
        <w:rPr>
          <w:rFonts w:cs="Times New Roman CYR" w:ascii="Times New Roman CYR" w:hAnsi="Times New Roman CYR"/>
          <w:sz w:val="28"/>
          <w:szCs w:val="28"/>
        </w:rPr>
        <w:t>Критерии оценки качества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7 Порядок информирования о правилах предоставления Услуг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2.17.1 </w:t>
      </w:r>
      <w:r>
        <w:rPr>
          <w:rFonts w:cs="Times New Roman CYR" w:ascii="Times New Roman CYR" w:hAnsi="Times New Roman CYR"/>
          <w:sz w:val="28"/>
          <w:szCs w:val="28"/>
        </w:rPr>
        <w:t>Информация о местах нахождения и графике работы органов и подведомственных им организаций, предоставляющих    Услуг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649100, Республика Алтай, Майминский район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ело Майма, улица Ленина, дом 22,Управление по социальным вопроса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афик работы жилищной комиссии управления по социальным  вопросам  администрации  муниципального образования «Майминский  район»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5587"/>
      </w:tblGrid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дели 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Время приема </w:t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ием населения с 8.00 до 16.00 </w:t>
              <w:br/>
              <w:t xml:space="preserve">обед с 13.00 до 14.00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ием населения с 10.00 до 16.00 </w:t>
              <w:br/>
              <w:t xml:space="preserve">обед с 13.00 до 14.00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5587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sz w:val="28"/>
          <w:szCs w:val="28"/>
        </w:rPr>
        <w:t xml:space="preserve">2.17.2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ое информирование по вопросам предоставления Услуги осуществляется путем размещения информации на Интернет-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минский райо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устное консульт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тем личного обращения в Управление по социальным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редством телефонной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письменное консульт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ерез письменную   переписку      с   использованием     почтовой     связ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омощи телефонной связ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редством личного обращения.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2.17.3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очные телефон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(38844) 24934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по социальным вопросам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минский райо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108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17.4  </w:t>
      </w:r>
      <w:r>
        <w:rPr>
          <w:rFonts w:cs="Times New Roman CYR" w:ascii="Times New Roman CYR" w:hAnsi="Times New Roman CYR"/>
          <w:sz w:val="28"/>
          <w:szCs w:val="28"/>
        </w:rPr>
        <w:t>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айт администрации муниципального образования "Майминский район" - </w:t>
      </w:r>
      <w:r>
        <w:rPr>
          <w:rFonts w:cs="Times New Roman CYR" w:ascii="Times New Roman CYR" w:hAnsi="Times New Roman CYR"/>
          <w:bCs/>
          <w:sz w:val="28"/>
          <w:szCs w:val="28"/>
        </w:rPr>
        <w:t>maima-altai.ru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2.17.5 </w:t>
      </w:r>
      <w:r>
        <w:rPr>
          <w:rFonts w:cs="Times New Roman CYR" w:ascii="Times New Roman CYR" w:hAnsi="Times New Roman CYR"/>
          <w:sz w:val="28"/>
          <w:szCs w:val="28"/>
        </w:rPr>
        <w:t>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ов предоставления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</w:t>
      </w:r>
      <w:r>
        <w:rPr/>
        <w:t>1</w:t>
      </w:r>
      <w:r>
        <w:rPr>
          <w:sz w:val="28"/>
          <w:szCs w:val="28"/>
        </w:rPr>
        <w:t xml:space="preserve">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.1 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рке могут         рассматриваться все вопросы,        связанные    с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м услуг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должностных лиц за предоставлени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autoSpaceDE w:val="false"/>
        <w:ind w:left="18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firstLine="9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28"/>
          <w:szCs w:val="28"/>
        </w:rPr>
        <w:t xml:space="preserve">4.1.1 </w:t>
      </w:r>
      <w:r>
        <w:rPr>
          <w:rFonts w:cs="Times New Roman CYR" w:ascii="Times New Roman CYR" w:hAnsi="Times New Roman CYR"/>
          <w:sz w:val="28"/>
          <w:szCs w:val="28"/>
        </w:rPr>
        <w:t>Порядок подачи жало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обжалования может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Услуги или в ее     приостано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сроков действий и административных процеду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корректное поведение должностных лиц по отношению  к граждани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компетентная консультация, данная должностным лицом   граждани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в который    направляет письменное       обращ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обративш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уть предложения, заявления или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ую подпись и да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</w:rPr>
        <w:t>Порядок  рассмотрения жало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в жалобе нецензурных, либо оскорбительных выражений, угрозы жизни, здоровью и имуществу должностного лица, а также членов его семьи        (с уведомлением      заявителя    (представителя заявителя)        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сти злоупотребления право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если текст жалобы не поддается прочтению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   новые    доводы или    обстоятельства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80" w:firstLine="90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firstLine="9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 состоят из подразделов: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5.1.1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процедур, выполнение    которых необходимо     для оказания услуги.      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      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ановка         на учет</w:t>
      </w:r>
      <w:r>
        <w:rPr>
          <w:sz w:val="28"/>
          <w:szCs w:val="28"/>
        </w:rPr>
        <w:t xml:space="preserve"> на     предоставление социальной выплаты молодым семьям  на улучшение жилищных   условий на территории муниципального образования «Маймински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ает в себя следующие административные процедур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я, прием документов  для постановки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егистрация заявления для постановки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ка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ов на соответствие п.2.8.1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личного 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а документов на рассмотрение жилищной комиссии Администрац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нятие решения Администрации о постановке на учет (отказе в постановке)</w:t>
      </w:r>
      <w:r>
        <w:rPr>
          <w:sz w:val="28"/>
          <w:szCs w:val="28"/>
        </w:rPr>
        <w:t xml:space="preserve"> на предоставление социальной выплаты молодым семьям     на улучшение      жилищных      условий       на     территории муниципального образования «Майм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исьменное уведомление о постановке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е граждан  признанных  нуждающимися  в жилых  помещениях в списки  по льготным категор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 Описание последовательности действий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действия при осуществлении муниципальной функции при предоставлении Услуги является подача Заявителем заявления и на имя Главы муниципального образования «Майминский район» с приложением  пакетов документов.</w:t>
      </w:r>
    </w:p>
    <w:p>
      <w:pPr>
        <w:pStyle w:val="Normal"/>
        <w:ind w:left="180" w:firstLine="9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rFonts w:cs="Times New Roman CYR" w:ascii="Times New Roman CYR" w:hAnsi="Times New Roman CYR"/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регистрацию заявления  в Журнале регистрации входящих документов администрации муниципального образования «Майминский район» ведет аналитик по делопроизводству организационного отдела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у документов для признания  граждан  нуждающимися ведет главный 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готовку письменного уведомления о признании граждан нуждающимися в жилом помещении  или отказ  в признании осуществляет главный  специалист 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тправку  уведомления о признании (непризнании) граждан  нуждающимися  в жилом помещении   с отметкой в Журнале регистрации исходящей документации администрации муниципального          образования     «Майминский район»    осуществляет  аналитик по делопроизводству организационного отдела 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ем документов для постановки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регистрацию заявления ведет аналитик по делопроизводству организационного отдела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личного дела в соответствии с требованиями инструкции по делопроизводству и хранения в архиве осуществляет 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у документов на рассмотрение жилищной комиссии администрации муниципального образования «Майминский район» осуществляет 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решения жилищной  комиссии администрации о признании  нуждающимися или отказе в признании  на улу</w:t>
      </w:r>
      <w:r>
        <w:rPr>
          <w:sz w:val="28"/>
          <w:szCs w:val="28"/>
        </w:rPr>
        <w:t>чшение      жилищных      условий       на     территории муниципального образования «Майминский район» на основании рекомендации жилищной комиссии администрации муниципального образования «Майминский район» осуществляется Главой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ое уведомление о постановке на учет</w:t>
      </w:r>
      <w:r>
        <w:rPr>
          <w:sz w:val="28"/>
          <w:szCs w:val="28"/>
        </w:rPr>
        <w:t xml:space="preserve"> (отказе от постановки) на предоставление социальной выплаты молодым семьям  на улучшение жилищных     условий    на территории       муниципального  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айминский район» осуществляет секретарь жилищ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по социальным вопросам</w:t>
      </w:r>
      <w:r>
        <w:rPr>
          <w:sz w:val="28"/>
          <w:szCs w:val="28"/>
        </w:rPr>
        <w:t xml:space="preserve">  администрации      муниципального    образования    «Майм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сение граждан льготных  категорий  в список    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4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каждого административного действия, входяще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административной процедуры, продолжительность и (или) максимальный срок его вы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  документов  и заявления  на признание  нуждающимися в жилых  помещениях  по  социальному  найму, максимальный срок выполнения – 15 мину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документов и их подготовка на рассмотрение жилищной комиссии Администрации, максимальный срок выполнения – 15 дн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решения администрации о признании  граждан  нуждающимися  (отказе в признании)</w:t>
      </w:r>
      <w:r>
        <w:rPr>
          <w:sz w:val="28"/>
          <w:szCs w:val="28"/>
        </w:rPr>
        <w:t xml:space="preserve">      на  улучшение      жилищных      условий       на     территории муниципального образования «Майминский район» на основании рекомендации жилищной комиссии администрации муниципального образования «Майминский район», максимальный срок выполнения -3 д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исьменное уведомление о признании граждан  нуждающимися в жилом  помещении </w:t>
      </w:r>
      <w:r>
        <w:rPr>
          <w:sz w:val="28"/>
          <w:szCs w:val="28"/>
        </w:rPr>
        <w:t>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>, максимальный срок – 3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за выполнение процедур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 - Суртаева  Елена  Яковлев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 </w:t>
      </w:r>
      <w:r>
        <w:rPr>
          <w:rFonts w:cs="Times New Roman CYR" w:ascii="Times New Roman CYR" w:hAnsi="Times New Roman CYR"/>
          <w:sz w:val="28"/>
          <w:szCs w:val="28"/>
        </w:rPr>
        <w:t>Критерии принятия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достоверность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6 </w:t>
      </w: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и порядок передачи результа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ка на учет граждан  признанных  нуждающимися в жилом помещении</w:t>
      </w:r>
      <w:r>
        <w:rPr>
          <w:sz w:val="28"/>
          <w:szCs w:val="28"/>
        </w:rPr>
        <w:t xml:space="preserve"> на 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и письменное уведомление о получении Услуг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тивированный письменный отказ о признании  нуждающимися в жилом  помещении  по договорам социального  найма</w:t>
      </w:r>
      <w:r>
        <w:rPr>
          <w:sz w:val="28"/>
          <w:szCs w:val="28"/>
        </w:rPr>
        <w:t xml:space="preserve"> на территории муниципального образования «Майминский район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 xml:space="preserve">. Блок - схема общей структуры последовательности административных действий при предоставлении муниципальной услуги </w:t>
      </w:r>
      <w:r>
        <w:rPr>
          <w:b/>
          <w:sz w:val="28"/>
          <w:szCs w:val="28"/>
        </w:rPr>
        <w:t xml:space="preserve"> по постановке на уч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признание нуждающимися гражда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Майминский район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2894330</wp:posOffset>
                </wp:positionH>
                <wp:positionV relativeFrom="line">
                  <wp:posOffset>2540</wp:posOffset>
                </wp:positionV>
                <wp:extent cx="6172200" cy="1417256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172480"/>
                          <a:chOff x="0" y="0"/>
                          <a:chExt cx="6172200" cy="14172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1480" cy="14172480"/>
                          </a:xfrm>
                          <a:custGeom>
                            <a:avLst/>
                            <a:gdLst>
                              <a:gd name="textAreaLeft" fmla="*/ 1166400 w 3498840"/>
                              <a:gd name="textAreaRight" fmla="*/ 2997000 w 3498840"/>
                              <a:gd name="textAreaTop" fmla="*/ 4627440 h 8034840"/>
                              <a:gd name="textAreaBottom" fmla="*/ 6881760 h 80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6680"/>
                            <a:ext cx="45712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еобходимые документы имеются, заявление оформлено прави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882960"/>
                            <a:ext cx="492876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 на  рассмотрение  жилищной  комиссии управления  по социальным вопросам  администрации муниципального  образования «Майминский 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80" y="26283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28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28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8600"/>
                            <a:ext cx="5814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граждан  (законных представителей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ПСВ  администрации МО «Маймин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6072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проверка  правильности заполнения документов, полноты комплектности документов по заявлению (приложение №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8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799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784840"/>
                            <a:ext cx="502848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6283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799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799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670000"/>
                            <a:ext cx="50292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наличии препятствий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я  нуждающимся  в жилом помещении и включении  в списки по льготным категор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442476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0.2pt;width:486pt;height:1115.95pt" coordorigin="-4558,4" coordsize="9720,22319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f" o:allowincell="f" style="position:absolute;left:-4557;top:4;width:9718;height:22318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476;top:3243;width:7198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еобходимые документы имеются, заявление оформлено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54;top:6119;width:7761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 на  рассмотрение  жилищной  комиссии управления  по социальным вопросам  администрации муниципального  образования «Майминский  райо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7,4143" to="-3479,4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36,4143" to="-4436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4143" to="5040,4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533;top:222;width:915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граждан  (законных представителей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ПСВ  администрации МО «Маймин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4558;top:1983;width:9562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проверка  правильности заполнения документов, полноты комплектности документов по заявлению (приложение №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,1264" to="123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,2884" to="123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437,7563" to="-3359,7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42;top:9114;width:7918;height:11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2,4143" to="5042,10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2,7563" to="4562,10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7563" to="4560,7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42;top:8933;width:791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наличии препятствий д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я  нуждающимся  в жилом помещении и включении  в списки по льготным категор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4354,6972" to="-4354,12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2894330</wp:posOffset>
                </wp:positionH>
                <wp:positionV relativeFrom="line">
                  <wp:posOffset>2540</wp:posOffset>
                </wp:positionV>
                <wp:extent cx="6171565" cy="14172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172480"/>
                          <a:chOff x="0" y="0"/>
                          <a:chExt cx="6171480" cy="141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14172480"/>
                          </a:xfrm>
                          <a:custGeom>
                            <a:avLst/>
                            <a:gdLst>
                              <a:gd name="textAreaLeft" fmla="*/ 1166400 w 3498840"/>
                              <a:gd name="textAreaRight" fmla="*/ 2997000 w 3498840"/>
                              <a:gd name="textAreaTop" fmla="*/ 4627440 h 8034840"/>
                              <a:gd name="textAreaBottom" fmla="*/ 6881760 h 80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16480"/>
                            <a:ext cx="4571280" cy="171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аспоряжения о постановке на учет как нуждающихся в жилом 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659400"/>
                            <a:ext cx="49766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 граждан  о  признании  нуждающимися  в жилом  помещении  и постановки  на учет  по льготным категори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26283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28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0.2pt;width:485.95pt;height:1115.95pt" coordorigin="-4558,4" coordsize="9719,22319">
                <v:shape id="shape_0" stroked="f" o:allowincell="f" style="position:absolute;left:-4558;top:4;width:9718;height:22318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477;top:2707;width:7198;height:26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аспоряжения о постановке на учет как нуждающихся в жилом 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55;top:5767;width:7836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 граждан  о  признании  нуждающимися  в жилом  помещении  и постановки  на учет  по льготным категория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8,4143" to="-3480,4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37,4143" to="-4437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,1264" to="122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,2884" to="122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/>
      </w:pPr>
      <w:r>
        <w:rPr/>
        <w:t>В_____________________________________________________</w:t>
      </w:r>
    </w:p>
    <w:p>
      <w:pPr>
        <w:pStyle w:val="Normal"/>
        <w:ind w:firstLine="2340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органа местного самоуправления муниципального образования)</w:t>
      </w:r>
    </w:p>
    <w:p>
      <w:pPr>
        <w:pStyle w:val="Normal"/>
        <w:ind w:firstLine="2340"/>
        <w:jc w:val="center"/>
        <w:rPr/>
      </w:pPr>
      <w:r>
        <w:rPr/>
        <w:t>______________________________________________________</w:t>
      </w:r>
    </w:p>
    <w:p>
      <w:pPr>
        <w:pStyle w:val="Normal"/>
        <w:ind w:firstLine="2340"/>
        <w:jc w:val="center"/>
        <w:rPr/>
      </w:pPr>
      <w:r>
        <w:rPr/>
        <w:t>от _____________________________________________________</w:t>
      </w:r>
    </w:p>
    <w:p>
      <w:pPr>
        <w:pStyle w:val="Normal"/>
        <w:ind w:firstLine="2340"/>
        <w:jc w:val="center"/>
        <w:rPr/>
      </w:pPr>
      <w:r>
        <w:rPr/>
        <w:t>(фамилия, имя, отчество гражданина)</w:t>
      </w:r>
    </w:p>
    <w:p>
      <w:pPr>
        <w:pStyle w:val="Normal"/>
        <w:ind w:firstLine="2340"/>
        <w:jc w:val="center"/>
        <w:rPr/>
      </w:pPr>
      <w:r>
        <w:rPr/>
        <w:t>проживающего по адресу: ________________________________</w:t>
      </w:r>
    </w:p>
    <w:p>
      <w:pPr>
        <w:pStyle w:val="Normal"/>
        <w:ind w:firstLine="2340"/>
        <w:jc w:val="center"/>
        <w:rPr/>
      </w:pPr>
      <w:r>
        <w:rPr/>
        <w:t>_______________________________________________________</w:t>
      </w:r>
    </w:p>
    <w:p>
      <w:pPr>
        <w:pStyle w:val="Normal"/>
        <w:ind w:firstLine="2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инятии на учет в качестве нуждающегося в жилых помещениях, предоставляемых по договорам социального най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sz w:val="18"/>
          <w:szCs w:val="18"/>
        </w:rPr>
      </w:pPr>
      <w:r>
        <w:rPr/>
        <w:t>Прошу принять меня на учет в качестве нуждающегося в жилом помещении по основанию(ям):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1) отсутствие жилого помещения по договору социального найма, на праве собственности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/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/>
        <w:t xml:space="preserve"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5) иное 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ывается иное основание, предусмотренное Федеральным Законом или законом Республики Алтай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/>
        <w:t>О себе сообщаю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/>
        <w:t>-место работы:__________________________________________________________________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/>
        <w:t>-должность:___________________________________________________________</w:t>
        <w:softHyphen/>
        <w:softHyphen/>
        <w:softHyphen/>
        <w:softHyphen/>
        <w:t>__________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- состав семьи: _______   человека из них  __________________________________________</w:t>
      </w:r>
    </w:p>
    <w:p>
      <w:pPr>
        <w:pStyle w:val="Normal"/>
        <w:ind w:left="-540" w:hanging="0"/>
        <w:rPr/>
      </w:pPr>
      <w:r>
        <w:rPr/>
        <w:t xml:space="preserve">________________________________________________________________________________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(указать по родству, возрасту) </w:t>
      </w:r>
      <w:r>
        <w:rPr>
          <w:u w:val="single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/>
        <w:t>«___» ____________ 20 ____  года                                                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дата подачи заявления)                                                                             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              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получении заявления и принятии на  учет  граждан в  качестве нуждающихся в жилых  помещениях, предоставляемых  по договору социального  найма, и прилагаемых  к нему докум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Населенный  пункт ________________________  «_______» _______________  20      года.</w:t>
      </w:r>
    </w:p>
    <w:p>
      <w:pPr>
        <w:pStyle w:val="Normal"/>
        <w:ind w:left="-360" w:hanging="0"/>
        <w:rPr/>
      </w:pPr>
      <w:r>
        <w:rPr/>
        <w:t>Гражданин  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Адрес 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40"/>
        <w:gridCol w:w="1253"/>
        <w:gridCol w:w="13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ятых 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получ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Документы  в  количестве __________ ш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нял (а) 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асписку  получил (а)  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7:00Z</dcterms:created>
  <dc:creator>1</dc:creator>
  <dc:description/>
  <cp:keywords/>
  <dc:language>en-US</dc:language>
  <cp:lastModifiedBy>Customer</cp:lastModifiedBy>
  <cp:lastPrinted>2012-03-20T16:47:00Z</cp:lastPrinted>
  <dcterms:modified xsi:type="dcterms:W3CDTF">2013-03-26T04:17:00Z</dcterms:modified>
  <cp:revision>2</cp:revision>
  <dc:subject/>
  <dc:title>ОБРАЗЕЦ </dc:title>
</cp:coreProperties>
</file>